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E0E0E0" w:val="clear"/>
        <w:jc w:val="left"/>
        <w:rPr>
          <w:sz w:val="20"/>
          <w:szCs w:val="20"/>
        </w:rPr>
      </w:pPr>
      <w:r>
        <w:rPr>
          <w:sz w:val="20"/>
          <w:szCs w:val="20"/>
        </w:rPr>
        <w:t>Manali Rajendra Buchade</w:t>
      </w:r>
    </w:p>
    <w:p>
      <w:pPr>
        <w:pStyle w:val="Heading5"/>
        <w:shd w:fill="E0E0E0" w:val="clear"/>
        <w:jc w:val="left"/>
        <w:rPr>
          <w:sz w:val="20"/>
          <w:szCs w:val="20"/>
        </w:rPr>
      </w:pPr>
      <w:r>
        <w:rPr>
          <w:sz w:val="20"/>
          <w:szCs w:val="20"/>
        </w:rPr>
        <w:t>MCA (Mgmt)</w:t>
      </w:r>
    </w:p>
    <w:p>
      <w:pPr>
        <w:pStyle w:val="Normal"/>
        <w:ind w:left="5040" w:firstLine="12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Mobile No: +91-9850657191</w:t>
      </w:r>
    </w:p>
    <w:p>
      <w:pPr>
        <w:pStyle w:val="Normal"/>
        <w:ind w:left="5580" w:firstLine="72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manali.buchade21@gmail.com</w:t>
      </w:r>
    </w:p>
    <w:p>
      <w:pPr>
        <w:pStyle w:val="Normal"/>
        <w:ind w:left="5760" w:hanging="0"/>
        <w:rPr>
          <w:rFonts w:ascii="Verdana" w:hAnsi="Verdana" w:eastAsia="MS Mincho;ＭＳ 明朝" w:cs="Verdana"/>
          <w:sz w:val="18"/>
          <w:szCs w:val="18"/>
          <w:lang w:val="en-US" w:eastAsia="en-US"/>
        </w:rPr>
      </w:pPr>
      <w:r>
        <w:rPr>
          <w:rFonts w:eastAsia="MS Mincho;ＭＳ 明朝"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67.95pt,7.1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-180" w:hanging="0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</w:p>
    <w:p>
      <w:pPr>
        <w:pStyle w:val="Normal"/>
        <w:ind w:left="5760" w:right="-180" w:hanging="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                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80"/>
      </w:tblGrid>
      <w:tr>
        <w:trPr>
          <w:trHeight w:val="290" w:hRule="atLeast"/>
        </w:trPr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bjective</w:t>
            </w:r>
          </w:p>
        </w:tc>
        <w:tc>
          <w:tcPr>
            <w:tcW w:w="8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eliver my potential in such a way that everyone should recognize me due to my work and to utilize my knowledge and skills so that I can perform my best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Footnote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44"/>
      </w:tblGrid>
      <w:tr>
        <w:trPr>
          <w:trHeight w:val="290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perience</w:t>
            </w:r>
          </w:p>
        </w:tc>
        <w:tc>
          <w:tcPr>
            <w:tcW w:w="8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ly working with Prof. Ramkrishna More Arts, Commerce &amp; Science College Akurdi Pune-44 as a Lecturer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working with “Krishnarao Bhegade English Medium School”, Talegaon Dabhade as Assistant Teacher in 201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2710</wp:posOffset>
                </wp:positionV>
                <wp:extent cx="6355080" cy="280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231"/>
                              <w:gridCol w:w="1584"/>
                              <w:gridCol w:w="1800"/>
                              <w:gridCol w:w="1620"/>
                              <w:gridCol w:w="1296"/>
                              <w:gridCol w:w="1170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cademic Credentials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MC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ayawant Institute of Computer Applicatio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isti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BSc (CS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dira College of Commerce and Scie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Higher Seco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H.S.C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mrita Junior Colleg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aharasht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Fi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S.S.C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t. Jude High 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aharasht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istin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20.75pt;mso-wrap-distance-left:9pt;mso-wrap-distance-right:9pt;mso-wrap-distance-top:0pt;mso-wrap-distance-bottom:0pt;margin-top:7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231"/>
                        <w:gridCol w:w="1584"/>
                        <w:gridCol w:w="1800"/>
                        <w:gridCol w:w="1620"/>
                        <w:gridCol w:w="1296"/>
                        <w:gridCol w:w="1170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cademic Credentials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  <w:t>Specializatio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  <w:t>Class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C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ayawant Institute of Computer Applicatio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istinction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BSc (CS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dira College of Commerce and Scie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Higher Second 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H.S.C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mrita Junior Colleg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harasht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irst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.S.C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St. Jude High 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Maharasht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Distin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810</wp:posOffset>
                </wp:positionV>
                <wp:extent cx="6103620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707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Technical Skills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de-DE" w:eastAsia="en-US"/>
                                    </w:rPr>
                                    <w:t>C , C++,DS,JAVA, 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Web  Technologies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HP, HTML,CSS, JavaScri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Databases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YSQL,POSTG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s,Windows,Linux,Fed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88.5pt;mso-wrap-distance-left:9pt;mso-wrap-distance-right:9pt;mso-wrap-distance-top:0pt;mso-wrap-distance-bottom:0pt;margin-top: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707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Technical Skills</w:t>
                            </w:r>
                          </w:p>
                        </w:tc>
                        <w:tc>
                          <w:tcPr>
                            <w:tcW w:w="70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 w:eastAsia="en-US"/>
                              </w:rPr>
                              <w:t>C , C++,DS,JAVA, .NET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Web  Technologies</w:t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PHP, HTML,CSS, JavaScript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Databases</w:t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YSQL,POSTGRESS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s,Windows,Linux,Fed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9"/>
      </w:tblGrid>
      <w:tr>
        <w:trPr>
          <w:trHeight w:val="274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BSc(CS) Project Information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ject Title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line Ration Card System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ption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ovide a website where a client /user directly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es for ration card updation.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am Size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Members.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chnology 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vance Java, Postgress SQL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Your Role 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Information gathering, designing and coding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9"/>
      </w:tblGrid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CA (TY) Project Information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Project Tit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ar ERP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Descrip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Provide platform to connect all the department of Sugar Factory using single database. 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am Siz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ember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Technolog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.Net ( *Front end: MS Visual Studio 2010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22"/>
              </w:rPr>
              <w:t>*Back  end: MS SQL Server 2008 )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Your Ro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nformation gathering, designing and coding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9"/>
      </w:tblGrid>
      <w:tr>
        <w:trPr>
          <w:trHeight w:val="274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ersonal Information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rch 1992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anguages Known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glish,Hindi,Marathi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mal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Marital Status 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ried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bbies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ing,Singing, Listening song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rength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rehensive problem solving abilities and Good grasping Power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ddress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 Post Dehugaon (Malwadi),near Manali Medical Tal Haveli Dist Pune 412109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claration:</w:t>
      </w:r>
    </w:p>
    <w:p>
      <w:pPr>
        <w:pStyle w:val="Normal"/>
        <w:spacing w:lineRule="atLeast" w:line="340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40"/>
        <w:ind w:firstLine="720"/>
        <w:rPr/>
      </w:pPr>
      <w:r>
        <w:rPr>
          <w:sz w:val="22"/>
          <w:szCs w:val="22"/>
        </w:rPr>
        <w:t>I hereby declare that the above written particulars are to the best of my knowledge and belief</w:t>
      </w:r>
      <w:r>
        <w:rPr/>
        <w:t>.</w:t>
      </w:r>
    </w:p>
    <w:p>
      <w:pPr>
        <w:pStyle w:val="Normal"/>
        <w:spacing w:lineRule="atLeast" w:line="340"/>
        <w:ind w:firstLine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340"/>
        <w:ind w:firstLine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e:</w:t>
      </w:r>
    </w:p>
    <w:p>
      <w:pPr>
        <w:pStyle w:val="Normal"/>
        <w:spacing w:lineRule="atLeast" w:line="340"/>
        <w:ind w:firstLine="720"/>
        <w:rPr/>
      </w:pPr>
      <w:r>
        <w:rPr>
          <w:rFonts w:cs="Arial" w:ascii="Verdana" w:hAnsi="Verdana"/>
          <w:b/>
          <w:sz w:val="20"/>
          <w:szCs w:val="20"/>
        </w:rPr>
        <w:t>Place</w:t>
      </w:r>
      <w:r>
        <w:rPr>
          <w:rFonts w:cs="Arial" w:ascii="Verdana" w:hAnsi="Verdana"/>
          <w:sz w:val="20"/>
          <w:szCs w:val="20"/>
        </w:rPr>
        <w:t>: Pune</w:t>
      </w:r>
    </w:p>
    <w:p>
      <w:pPr>
        <w:pStyle w:val="Normal"/>
        <w:spacing w:lineRule="atLeast" w:line="340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Arial" w:ascii="Verdana" w:hAnsi="Verdana"/>
          <w:b/>
          <w:sz w:val="20"/>
          <w:szCs w:val="20"/>
        </w:rPr>
        <w:t>(Mrs.Manali R. Buchade)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w="11906" w:h="16838"/>
      <w:pgMar w:left="1080" w:right="1080" w:gutter="0" w:header="0" w:top="1080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rdana" w:hAnsi="Verdana" w:eastAsia="Times New Roman" w:cs="Times New Roman"/>
      <w:b/>
      <w:sz w:val="18"/>
      <w:szCs w:val="24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02:00Z</dcterms:created>
  <dc:creator>abc</dc:creator>
  <dc:description/>
  <cp:keywords/>
  <dc:language>en-US</dc:language>
  <cp:lastModifiedBy>Admin</cp:lastModifiedBy>
  <dcterms:modified xsi:type="dcterms:W3CDTF">2019-04-02T07:03:00Z</dcterms:modified>
  <cp:revision>33</cp:revision>
  <dc:subject/>
  <dc:title/>
</cp:coreProperties>
</file>